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7 июня 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5.03.2021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5.03.2021г.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03.2021г.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3.04.2021г. № 27 «О внесении изменений в Постановление администрации Газырского сельского поселения Выселковского района от 15.03.2021г. № 14 «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»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6-11T10:49:00Z</cp:lastPrinted>
  <dcterms:modified xsi:type="dcterms:W3CDTF">2021-06-11T07:49:00Z</dcterms:modified>
  <cp:revision>9</cp:revision>
  <dc:subject/>
  <dc:title/>
</cp:coreProperties>
</file>